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ázev výstavy: Letem Bornovým světem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12. prosince 2020 – 28. února 2021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Nahlédnout do světa malíře, grafika a ilustrátora Adolfa Borna bude možné od 12. prosince 2020 v Horácké galerii v Novém Městě na Moravě. Retrospektivní výstava více jak 50 grafických listů doplněných o malby ze soukromé sbírky Jany a Miloše Homolkových je k vidění v zámeckém podkroví a pobaví se na ní nejen děti. </w:t>
      </w:r>
      <w:r>
        <w:rPr>
          <w:i/>
          <w:color w:val="000000"/>
        </w:rPr>
        <w:t>„Celá výstava vychází z cestovatelské vášně Adolfa Borna, najdete zde všelijaké dopravní prostředky, a když se detailněji zadíváte, zjistíte, že žádný z obrazů oblíbeného malíře není statický. Děje se v nich tolik věcí, vždy někde něco letí nebo se vznáší, visí, proto také výstava nese název Letem Bornovým světem“</w:t>
      </w:r>
      <w:r>
        <w:rPr>
          <w:color w:val="000000"/>
        </w:rPr>
        <w:t xml:space="preserve">, vysvětluje kurátorka výstavy Eva Kulková.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Horácká galerie nezapomíná ani na ilustrátorskou a animační tvorbu Adolfa Borna. Součástí výstavy je relaxační zóna, kde je možné zhlédnout několik krátkometrážních snímků a prolistovat si výběr z vydaných knih. Málokdo také ví, že se Born podílel v roce 1966 na jednom z prvních ztvárnění Hobita. </w:t>
      </w:r>
      <w:r>
        <w:rPr>
          <w:i/>
          <w:color w:val="000000"/>
        </w:rPr>
        <w:t xml:space="preserve">„Na tento film bohužel nemáme práva, ale je možné si jej přehrát na YouTube v původním anglickém znění, my máme k dispozici desítku filmů pro děti i dospělé </w:t>
      </w:r>
      <w:r>
        <w:rPr>
          <w:rFonts w:cs="Calibri"/>
          <w:i/>
          <w:color w:val="000000"/>
          <w:shd w:fill="FFFFFF" w:val="clear"/>
        </w:rPr>
        <w:t>tria Doubrava-Born-Macourek</w:t>
      </w:r>
      <w:r>
        <w:rPr>
          <w:i/>
          <w:color w:val="000000"/>
        </w:rPr>
        <w:t xml:space="preserve"> z Krátkého filmu Praha a musím říct, že jsem sama některé viděla poprvé“</w:t>
      </w:r>
      <w:r>
        <w:rPr>
          <w:color w:val="000000"/>
        </w:rPr>
        <w:t xml:space="preserve">, směje se Eva Kulková. Kabinet české grafiky vydal k této příležitosti i stostránkový katalog k výstavě, který si můžete zakoupit na pokladně nebo na e-shopu galerie za příjemnou předvánoční cenu 299 korun. Celá výstava potrvá do konce února 2021. 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ngletagstag">
    <w:name w:val="single-tags-tag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7:00Z</dcterms:created>
  <dc:creator>Eva Kulkova</dc:creator>
  <dc:description/>
  <cp:keywords/>
  <dc:language>en-US</dc:language>
  <cp:lastModifiedBy>Eva Kulková</cp:lastModifiedBy>
  <dcterms:modified xsi:type="dcterms:W3CDTF">2020-12-11T08:58:00Z</dcterms:modified>
  <cp:revision>7</cp:revision>
  <dc:subject/>
  <dc:title/>
</cp:coreProperties>
</file>